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332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24 дека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3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*, ИНН: *, КПП: *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ноября 2024 года в 16:54 по адресу: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 в нарушение требований пункта 8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зимней скользкости (снежный накат), на всём протяжении улиц: Югорская, Строителей, Школьная, Портовая, Сибирская, Центральная; переулка Югорский, что в свою очередь создало угрозу безопасности дорожного движения, а, следовательно, жизни и здоровью людей, то есть совершило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представитель администрации городского поселения Приобье не явился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 3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ОСТ Р 50597-2017 момент обнаружения зимней скользкости: дата и время регистрации поступления информации об её фактическом образовании с дорожных метеостанций или из других источников, или о возможном её образовании с дорожных метеостанций и организаций Росгидромета (четырёхчасовой прогноз), уполномоченным лицом организации, осуществляющей дорожную деятельность. Срок устранения дефекта: время с момента обнаружения дефекта до его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8.1 указанного ГОСТа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ой таблицей установлено, что зимняя скользкость на автомобильных дорог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устраняется в срок не более 4 (5) часов; II, III категорий в срок не более 5 часов; IV категории в срок не более 6 часов; V категории в срок не более 12 часов, с момента обна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4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, копия направлена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ами выявленных недостатков в эксплуатационном состоянии автомобильных дорог и фототаблицей к ним, из которых следует, что в дату, указанную в протоколе, на протяжении дня, административным органом выявлены нарушения требований пунктов 8.1, ГОСТ Р 50597-2017, то есть администрация допустила наличие зимней скользкости на всём протяжении проезжей части улиц: Югорская, Строителей, Школьная, Портовая, Сибирская, Центральная; переулка Югор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приобщённой к материалам дела на диске, которой подтверждается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апорта инспектора, с подробным изложением обстоятельств выявления признаков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ставления о проведении контрольного (надзорного) мероприятия о проведении документарн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о согласовании с органами прокуратуры проведения контрольного (надзорного)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согласовании контрольного (надзорного)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енных объяснений представителя администрации, в которых последний указывает на факт нарушения ГОСТа подрядной организ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акта проверки, содержание которого аналогично ранее описанным актам выявленных недостатков в эксплуатационном состоянии автомобильных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поверке прибора из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4-2025 годах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4927"/>
        <w:gridCol w:w="10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088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